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Regular Board of Education Meeting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7:00 PM, Tuesday, February 8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 xml:space="preserve">Randall Elementary School Library, 31 Randall St.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Kristin Jamieson, Randall Elementary, for Overseeing Family Reading Nights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Randall Elementary School Improvement Pla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OCES Budget Review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January 25, 2011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ortland Community Services Board Agreement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Annual Youth Survey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UPK Timelin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8:18:00Z</dcterms:created>
  <dc:creator>Information Technology Department</dc:creator>
  <dc:description/>
  <cp:keywords/>
  <dc:language>en-US</dc:language>
  <cp:lastModifiedBy>Cortland City School District</cp:lastModifiedBy>
  <cp:lastPrinted>2010-04-09T09:54:00Z</cp:lastPrinted>
  <dcterms:modified xsi:type="dcterms:W3CDTF">2011-02-07T14:10:00Z</dcterms:modified>
  <cp:revision>7</cp:revision>
  <dc:subject/>
  <dc:title>CORTLAND CITY SCHOOL DISTRICT</dc:title>
</cp:coreProperties>
</file>