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  <w:t>REVISED</w:t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March 8, 2011 – 7:00 P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  <w:highlight w:val="yellow"/>
        </w:rPr>
        <w:t>Virgil Elementary School Gymnasium, 1208 Church St., Virgil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 xml:space="preserve">Kudos Korner:  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Karen Avery, Reading Teacher at Virgil Elementary for being awarded National Board Certification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ortland Public Education Foundation Grant Award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Virgil Elementary Improvement Plan</w:t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sz w:val="22"/>
        </w:rPr>
        <w:t>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Quarter Academic Report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udget Draft Distribution/Updat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February 22, 2011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/Appointment of Board of Registration and Election Inspectors as presented for the Budget Vote and Election May 17, 2011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crease in Board of Registration/Election Inspector R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SE/CPSE Committee Updat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Title VII Appeal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UPK Contract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yracuse University Contract for Student Placement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reation of the Position of School District Treasurer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Instructional Personnel Appointments 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Draft Calendar 2011-12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if needed)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9:02:00Z</dcterms:created>
  <dc:creator>Information Technology Department</dc:creator>
  <dc:description/>
  <cp:keywords/>
  <dc:language>en-US</dc:language>
  <cp:lastModifiedBy>Cortland City School District</cp:lastModifiedBy>
  <cp:lastPrinted>2011-03-08T09:45:00Z</cp:lastPrinted>
  <dcterms:modified xsi:type="dcterms:W3CDTF">2011-03-08T14:45:00Z</dcterms:modified>
  <cp:revision>5</cp:revision>
  <dc:subject/>
  <dc:title>CORTLAND CITY SCHOOL DISTRICT</dc:title>
</cp:coreProperties>
</file>