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MONDAY, April 25, 2011 – 7:00 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Kaufman Center, 1 Valley View Driv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CNYSBA Annual Meeting – 5/26/11 – Auburn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 xml:space="preserve">Board Yearbook Order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  <w:r>
        <w:rPr>
          <w:sz w:val="22"/>
        </w:rPr>
        <w:t>None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April 12, 2011 Regular Meeting and April 19, 2011 Special Meeting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Financial Reports:  Appropriations, Revenues, Trial Balance, Intrafund Transfers, Treasurer’s Report, Warrants – March, 2011; Quarterly Report 3/31/11 – Extra Classroom Activity Fund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Health &amp; Welfare Services Agreement – Ithaca City School Distric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Election of BOCES Board of Education Truste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sz w:val="22"/>
        </w:rPr>
        <w:t>Approval of BOCES Administrative Budget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Reading Erie I BOCES Policy Revision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Instructional Personnel Appointments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3:50:00Z</dcterms:created>
  <dc:creator>Information Technology Department</dc:creator>
  <dc:description/>
  <cp:keywords/>
  <dc:language>en-US</dc:language>
  <cp:lastModifiedBy>Cortland City School District</cp:lastModifiedBy>
  <cp:lastPrinted>2010-04-09T09:54:00Z</cp:lastPrinted>
  <dcterms:modified xsi:type="dcterms:W3CDTF">2011-04-25T16:54:00Z</dcterms:modified>
  <cp:revision>4</cp:revision>
  <dc:subject/>
  <dc:title>CORTLAND CITY SCHOOL DISTRICT</dc:title>
</cp:coreProperties>
</file>