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August 3, 2010 – 7:00 P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  <w:szCs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Kudos Korner:   None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  <w:szCs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NYSSBA Media Relations Workshop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TIONS: 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Food Service – Ms. Wendy Young, Food Service Director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ode of Conduct – Public Hearing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Minutes of July 6, 2010 Organizational and Regular Meetings, and July 20 Special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CSE/CPSE Recommend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Financial Reports – June, 2010:  Revenue Budget Status, Appropriation Status Report, Trial Balance, Treasurer’s Report, Intrafund Transfers, Extra-Classroom Activity Funds, Warrant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MOA – CUT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  <w:szCs w:val="22"/>
        </w:rPr>
        <w:t xml:space="preserve">Revised Tax Warrant  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LD BUSINESS:   </w:t>
      </w:r>
      <w:r>
        <w:rPr>
          <w:sz w:val="22"/>
          <w:szCs w:val="22"/>
        </w:rPr>
        <w:t>None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BUSINES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Bid Awards for Capital Projec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Code of Conduct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ading Approval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gency Contract Approval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Rental/Ancillary Agreements with OCM BOC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Cafeteria Pr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CAPCO/Head Start Food Service Program Pricing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SONNEL ACTION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Approval of Substitute Rates for Teachers and Teaching Assistants for 2010-11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Personnel Resignations and Leav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pproval of Instructional Personnel Appointments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Superintendent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DIENCE PARTICIPATION:  </w:t>
      </w:r>
      <w:r>
        <w:rPr>
          <w:sz w:val="22"/>
          <w:szCs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sectPr>
      <w:type w:val="nextPage"/>
      <w:pgSz w:w="12240" w:h="15840"/>
      <w:pgMar w:left="1728" w:right="126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8:39:00Z</dcterms:created>
  <dc:creator>Information Technology Department</dc:creator>
  <dc:description/>
  <cp:keywords/>
  <dc:language>en-US</dc:language>
  <cp:lastModifiedBy>Cdorn</cp:lastModifiedBy>
  <cp:lastPrinted>2009-07-31T14:57:00Z</cp:lastPrinted>
  <dcterms:modified xsi:type="dcterms:W3CDTF">2010-07-30T18:45:00Z</dcterms:modified>
  <cp:revision>10</cp:revision>
  <dc:subject/>
  <dc:title>CORTLAND CITY SCHOOL DISTRICT</dc:title>
</cp:coreProperties>
</file>