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Board of Education Meeting – Tuesday, August 24, 201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Board Workshop – 6:00 PM; Regular Meeting – 7:00 PM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BOARD WORKSHOP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b/>
          <w:sz w:val="22"/>
        </w:rPr>
        <w:t>RE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MMUNICATIONS and RECOGNITION: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Kudos Korner:  None</w:t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</w:rPr>
        <w:t>Audience Participation – on items related to the Agenda (speakers are asked to limit their comments to two minutes).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Board Member Reports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PRESENTATIONS: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Operations Recognition Diploma Presentation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Quarter Academic Report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NSENT ITEMS:</w:t>
        <w:tab/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Minutes of August 3, 2010 Regular Meeting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Financial Reports:  Appropriations, Revenues, Trial Balance, Intrafund Transfers, Treasurer’s Report, Warrants – July, 2010; Endowment/Trust Fund Balances – June, 2010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CSE/CPSE Recommend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MOU - CUT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OLD BUSINESS: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Code of Conduct Revision Approval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NEW BUSINESS: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Reserve Fund Transfer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Bid Award for Hazardous Materials Project Monitoring and Air Sampling Servic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Bid Award for Special Inspection and Testing Servic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Bid Award for Rubbish Collection and Removal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Final BOCES Services Contract for 2010-11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BOCES Transportation Request for Special Ed Program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BOCES Food Service Agreement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Surplus Equipment List dated August 18, 2010</w:t>
      </w:r>
    </w:p>
    <w:p>
      <w:pPr>
        <w:pStyle w:val="Normal"/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PERSONNEL ACTION:</w:t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sz w:val="22"/>
        </w:rPr>
        <w:t>Approval of Substitute Rates for Nurses for 2010-11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Personnel Resignations and Leave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Instructional Personnel Appointments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LEADERSHIP REPORT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Director of Business Operations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Financial Update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ssistant Superintendent for Pupil and Personnel Servic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Superintendent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Enrollment Update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AUDIENCE PARTICIPATION:  </w:t>
      </w:r>
      <w:r>
        <w:rPr>
          <w:sz w:val="22"/>
        </w:rPr>
        <w:t>(Individuals are requested to keep their comments to two minutes per speaker).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XT MEETING AGENDA REVIEW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57:00Z</dcterms:created>
  <dc:creator>Information Technology Department</dc:creator>
  <dc:description/>
  <cp:keywords/>
  <dc:language>en-US</dc:language>
  <cp:lastModifiedBy>Cdorn</cp:lastModifiedBy>
  <cp:lastPrinted>2010-04-09T09:54:00Z</cp:lastPrinted>
  <dcterms:modified xsi:type="dcterms:W3CDTF">2010-08-20T17:46:00Z</dcterms:modified>
  <cp:revision>5</cp:revision>
  <dc:subject/>
  <dc:title>CORTLAND CITY SCHOOL DISTRICT</dc:title>
</cp:coreProperties>
</file>