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September 14, 201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gular Meeting – 7:00 PM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, if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Kudos Korner:  None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Media Workshop Report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RESENTATION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Opening of School Repor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apital Project Repor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August 24, 2010 Regular Meeting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2"/>
        </w:rPr>
        <w:t>Financial Reports:  Appropriations, Revenues, Trial Balance, Intrafund Transfers, Treasurer’s Report, Warrants – July, 2010; Endowment/Trust Fund Balances – July, 2010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Personnel Agreement 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OLD BUSINESS:  </w:t>
      </w:r>
      <w:r>
        <w:rPr>
          <w:sz w:val="22"/>
        </w:rPr>
        <w:t>Non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NEW BUSINES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gency Contract Approval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5 Year Vehicle Lease Agreement for Snow Removal Equipmen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Building Condition Survey &amp; Five Year Capital Facilities Plan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apital Project Change Order Authorization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Instructional Personnel Appointments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Financial Update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Staffing Update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Enrollment Update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36:00Z</dcterms:created>
  <dc:creator>Information Technology Department</dc:creator>
  <dc:description/>
  <cp:keywords/>
  <dc:language>en-US</dc:language>
  <cp:lastModifiedBy>Cortland City School District</cp:lastModifiedBy>
  <cp:lastPrinted>2010-09-09T14:51:00Z</cp:lastPrinted>
  <dcterms:modified xsi:type="dcterms:W3CDTF">2010-09-10T18:16:00Z</dcterms:modified>
  <cp:revision>9</cp:revision>
  <dc:subject/>
  <dc:title>CORTLAND CITY SCHOOL DISTRICT</dc:title>
</cp:coreProperties>
</file>