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September 28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Randall Principal, Cliff Kostuk, County Chairman, Red Cross T-Shirt Campaign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Board Member Reports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Multi Media Workshop Report – Alane Van Donsel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Introduction of New Staff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OLAS (On-Line Application System) Presentation – Judi Riley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September 14, 2010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Rental Agreement for Ice Hockey at Cortland Sports Complex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Tenure Appoint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Staffing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Drop-Out Report 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5:33:00Z</dcterms:created>
  <dc:creator>Information Technology Department</dc:creator>
  <dc:description/>
  <cp:keywords/>
  <dc:language>en-US</dc:language>
  <cp:lastModifiedBy>Cortland City School District</cp:lastModifiedBy>
  <cp:lastPrinted>2010-09-24T09:57:00Z</cp:lastPrinted>
  <dcterms:modified xsi:type="dcterms:W3CDTF">2010-09-28T15:54:00Z</dcterms:modified>
  <cp:revision>10</cp:revision>
  <dc:subject/>
  <dc:title>CORTLAND CITY SCHOOL DISTRICT</dc:title>
</cp:coreProperties>
</file>