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  <w:t>REVISED</w:t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Board of Education Meeting – Tuesday, October 7, 201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Regular Meeting – 7:00 PM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EXECUTIVE SESSION (6:30, if needed)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b/>
          <w:sz w:val="22"/>
        </w:rPr>
        <w:t>RE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MMUNICATIONS and RECOGNITION: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 xml:space="preserve">Kudos Korner:  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/>
      </w:pPr>
      <w:r>
        <w:rPr>
          <w:sz w:val="22"/>
        </w:rPr>
        <w:t>Mr. Tom Vakkas,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Parker – Development of “Real-Life” Math Activities</w:t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</w:rPr>
        <w:t>Audience Participation – on items related to the Agenda (speakers are asked to limit their comments to two minutes).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Board Member Reports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NYSASCSD Annual Breakfast – NYSSBA Convention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 xml:space="preserve">NYSSBA Annual Business Meeting Resolutions Review Discussion 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 xml:space="preserve">NYSSBA Agenda 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PRESENTATIONS: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School Improvement Pla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Capital Project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NSENT ITEMS:</w:t>
        <w:tab/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Minutes of September 28, 2010 Regular Meeting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Approval of CSE/CPSE Recommendations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Health &amp; Welfare Services Agreement – East Syracuse-Minoa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OLD BUSINESS:  </w:t>
      </w:r>
      <w:r>
        <w:rPr>
          <w:sz w:val="22"/>
        </w:rPr>
        <w:t>Non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NEW BUSINESS: 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Approval of 2010-11 Universal Pre-Kindergarten Contracts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PERSONNEL ACTION: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 xml:space="preserve">Approval of Personnel Resignations and Leaves 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Approval of Instructional Personnel Appointments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LEADERSHIP REPORTS: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Director of Business Operations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Assistant Superintendent for Pupil and Personnel Services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Superintendent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AUDIENCE PARTICIPATION:  </w:t>
      </w:r>
      <w:r>
        <w:rPr>
          <w:sz w:val="22"/>
        </w:rPr>
        <w:t>(Individuals are requested to keep their comments to two minutes per speaker).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XT MEETING AGENDA REVIEW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53:00Z</dcterms:created>
  <dc:creator>Information Technology Department</dc:creator>
  <dc:description/>
  <cp:keywords/>
  <dc:language>en-US</dc:language>
  <cp:lastModifiedBy>Cortland City School District</cp:lastModifiedBy>
  <cp:lastPrinted>2010-10-08T11:52:00Z</cp:lastPrinted>
  <dcterms:modified xsi:type="dcterms:W3CDTF">2010-10-12T17:29:00Z</dcterms:modified>
  <cp:revision>7</cp:revision>
  <dc:subject/>
  <dc:title>CORTLAND CITY SCHOOL DISTRICT</dc:title>
</cp:coreProperties>
</file>