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REVISED</w:t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October 26, 20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Audit Committee Meeting – 6:00 PM; 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EXECUTIVE SESSION 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Kudos Korner:  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Hannah Zhang, 10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– Selection and Attendance at the World Food Prize Global Youth Institute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School Board Recognition Week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NYSSBA Convention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Cortland-Madison School Boards Association Fall Dinner – November 8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Operations Recognition Diploma Presentation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Introduction of Excellence Award Winner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OLAS (On-Line Application System) – Judi Riley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October 12, 2010 Regular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Financial Reports:  Appropriations, Revenues, Trial Balance, Intrafund Transfers, Treasurer’s Report, Warrants – September, 2010; Extra-Classroom Activity Fund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</w:t>
      </w:r>
      <w:r>
        <w:rPr>
          <w:sz w:val="22"/>
        </w:rPr>
        <w:t>None</w:t>
      </w:r>
    </w:p>
    <w:p>
      <w:pPr>
        <w:pStyle w:val="Normal"/>
        <w:spacing w:lineRule="exact" w:line="220"/>
        <w:ind w:left="6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Tenure Appointmen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Financial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8:09:00Z</dcterms:created>
  <dc:creator>Information Technology Department</dc:creator>
  <dc:description/>
  <cp:keywords/>
  <dc:language>en-US</dc:language>
  <cp:lastModifiedBy>Cortland City School District</cp:lastModifiedBy>
  <cp:lastPrinted>2010-10-25T13:14:00Z</cp:lastPrinted>
  <dcterms:modified xsi:type="dcterms:W3CDTF">2010-10-25T17:14:00Z</dcterms:modified>
  <cp:revision>4</cp:revision>
  <dc:subject/>
  <dc:title>CORTLAND CITY SCHOOL DISTRICT</dc:title>
</cp:coreProperties>
</file>