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November 16, 20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Kudos Korner:  None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NYSSBA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Yearbook Picture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 xml:space="preserve">Schedule Policy Committee Meetings </w:t>
      </w:r>
    </w:p>
    <w:p>
      <w:pPr>
        <w:pStyle w:val="Normal"/>
        <w:spacing w:lineRule="exact" w:line="220"/>
        <w:ind w:left="99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 xml:space="preserve">Cortland Public Education Foundation Grant Recipi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 Update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October 26, 2010 Regular Meeting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>Financial Reports:  Appropriations, Revenues, Trial Balance, Intrafund Transfers, Treasurer’s Report, Warrants – October, 2010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Furniture Donation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cceptance of Risk Assessment and Extra Classroom Activities Audits – Fiscal Year 2009-10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cceptance of Independent Audit and Corrective Action Plan – Fiscal Year 2009-10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Budget Calendar for 2011-12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Post-Doctoral Licensure Supervision Agreemen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Rescind Resolution of 5 Year Vehicle Lease Agreement for Snow Removal Equipmen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Agreement with City of Cortland for Snow Removal and Salting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8:41:00Z</dcterms:created>
  <dc:creator>Information Technology Department</dc:creator>
  <dc:description/>
  <cp:keywords/>
  <dc:language>en-US</dc:language>
  <cp:lastModifiedBy>Cortland City School District</cp:lastModifiedBy>
  <cp:lastPrinted>2010-11-12T12:03:00Z</cp:lastPrinted>
  <dcterms:modified xsi:type="dcterms:W3CDTF">2010-11-12T19:49:00Z</dcterms:modified>
  <cp:revision>6</cp:revision>
  <dc:subject/>
  <dc:title>CORTLAND CITY SCHOOL DISTRICT</dc:title>
</cp:coreProperties>
</file>