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December 21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ortland Junior-Senior High School Librar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Building Spell-Off Champions and Finalists to Post-Standard Spelling Be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NYSSBA Webinar – Understanding the Open Meetings Law -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Schedule Policy Committee Meetings (to Review Erie I policies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JSHS School Improvement Presentation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Quarter Academic Report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Update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November 16, 2010 Regular Meeting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Financial Reports:  Appropriations, Revenues, Trial Balance, Intrafund Transfers, Treasurer’s Report, Warrants – November, 2010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Policy Committee Resignation/Additio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ovis Lend Lease Assignment and Assumption Agree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ovis Lend Lease Change Letter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Tetra Tech Amendment to Current Owner/Architect Agree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OPS Grant Lighting Project Bid Award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  <w:szCs w:val="22"/>
        </w:rPr>
        <w:t>IRS Mileage Rate Change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Financial Update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afeteria Mid-Year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9:00Z</dcterms:created>
  <dc:creator>Information Technology Department</dc:creator>
  <dc:description/>
  <cp:keywords/>
  <dc:language>en-US</dc:language>
  <cp:lastModifiedBy>Cortland City School District</cp:lastModifiedBy>
  <cp:lastPrinted>2010-12-15T14:04:00Z</cp:lastPrinted>
  <dcterms:modified xsi:type="dcterms:W3CDTF">2010-12-20T15:29:00Z</dcterms:modified>
  <cp:revision>2</cp:revision>
  <dc:subject/>
  <dc:title>CORTLAND CITY SCHOOL DISTRICT</dc:title>
</cp:coreProperties>
</file>