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__________’s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ABC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Book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A a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B b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C c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D d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E e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F f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G g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 h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I i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J j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K k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L l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M m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N n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O o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P p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Q q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R r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S s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 t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U u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V v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W w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X x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Y y</w:t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Z z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5:00Z</dcterms:created>
  <dc:creator>Kristin</dc:creator>
  <dc:description/>
  <cp:keywords/>
  <dc:language>en-US</dc:language>
  <cp:lastModifiedBy>testuser</cp:lastModifiedBy>
  <dcterms:modified xsi:type="dcterms:W3CDTF">2009-11-12T13:05:00Z</dcterms:modified>
  <cp:revision>2</cp:revision>
  <dc:subject/>
  <dc:title>__________’s</dc:title>
</cp:coreProperties>
</file>