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145540</wp:posOffset>
            </wp:positionV>
            <wp:extent cx="1998980" cy="133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683260</wp:posOffset>
            </wp:positionV>
            <wp:extent cx="2796540" cy="23285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-454660</wp:posOffset>
            </wp:positionV>
            <wp:extent cx="27432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4117340</wp:posOffset>
            </wp:positionV>
            <wp:extent cx="1892300" cy="283908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5146040</wp:posOffset>
            </wp:positionV>
            <wp:extent cx="3771900" cy="18427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2631440</wp:posOffset>
            </wp:positionV>
            <wp:extent cx="2971800" cy="16757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50:00Z</dcterms:created>
  <dc:creator>testuser</dc:creator>
  <dc:description/>
  <cp:keywords/>
  <dc:language>en-US</dc:language>
  <cp:lastModifiedBy>testuser</cp:lastModifiedBy>
  <cp:lastPrinted>2009-12-17T15:15:00Z</cp:lastPrinted>
  <dcterms:modified xsi:type="dcterms:W3CDTF">2009-12-17T20:15:00Z</dcterms:modified>
  <cp:revision>2</cp:revision>
  <dc:subject/>
  <dc:title>  </dc:title>
</cp:coreProperties>
</file>