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Getting Started with LLI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etermine the group level. (Use a correlation chart to change DRA- F&amp;P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etermine the color.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Orange- Kindergarte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>Green-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Grad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>Blue-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Grad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Notify the Paren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>Print out a letter, sign and send home (can be found on LLI lesson resources under ‘Communication’ tab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et up student information folders (1 per student)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Print an intervention record for each student.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Staple to inside of a folder (I recommend using the same color as the kit)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Store all contacts with home in folder as well as running records, anecdotal notes, etc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et up student work folders (1 per student, I use pocket folders)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Include a copy of the alphabet linking chart &amp; consonant cluster chart 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Print out materials used over the course of the lessons </w:t>
      </w:r>
    </w:p>
    <w:p>
      <w:pPr>
        <w:pStyle w:val="Normal"/>
        <w:numPr>
          <w:ilvl w:val="2"/>
          <w:numId w:val="1"/>
        </w:numPr>
        <w:rPr>
          <w:rFonts w:cs="Arial"/>
        </w:rPr>
      </w:pPr>
      <w:r>
        <w:rPr>
          <w:rFonts w:cs="Arial"/>
        </w:rPr>
        <w:t>My Poetry Book</w:t>
      </w:r>
    </w:p>
    <w:p>
      <w:pPr>
        <w:pStyle w:val="Normal"/>
        <w:numPr>
          <w:ilvl w:val="2"/>
          <w:numId w:val="1"/>
        </w:numPr>
        <w:rPr>
          <w:rFonts w:cs="Arial"/>
        </w:rPr>
      </w:pPr>
      <w:r>
        <w:rPr>
          <w:rFonts w:cs="Arial"/>
        </w:rPr>
        <w:t>My ABC Book</w:t>
      </w:r>
    </w:p>
    <w:p>
      <w:pPr>
        <w:pStyle w:val="Normal"/>
        <w:numPr>
          <w:ilvl w:val="2"/>
          <w:numId w:val="1"/>
        </w:numPr>
        <w:rPr>
          <w:rFonts w:cs="Arial"/>
        </w:rPr>
      </w:pPr>
      <w:r>
        <w:rPr>
          <w:rFonts w:cs="Arial"/>
        </w:rPr>
        <w:t>My Word List</w:t>
      </w:r>
    </w:p>
    <w:p>
      <w:pPr>
        <w:pStyle w:val="Normal"/>
        <w:numPr>
          <w:ilvl w:val="2"/>
          <w:numId w:val="1"/>
        </w:numPr>
        <w:rPr>
          <w:rFonts w:cs="Arial"/>
        </w:rPr>
      </w:pPr>
      <w:r>
        <w:rPr>
          <w:rFonts w:cs="Arial"/>
        </w:rPr>
        <w:t>My Vowel Book</w:t>
      </w:r>
    </w:p>
    <w:p>
      <w:pPr>
        <w:pStyle w:val="Normal"/>
        <w:numPr>
          <w:ilvl w:val="2"/>
          <w:numId w:val="1"/>
        </w:numPr>
        <w:rPr>
          <w:rFonts w:cs="Arial"/>
        </w:rPr>
      </w:pPr>
      <w:r>
        <w:rPr>
          <w:rFonts w:cs="Arial"/>
        </w:rPr>
        <w:t>These can be found under the lesson resources on the cd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riting Books- 1 per child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ake Home Bag- 1 per child (I use index cards to put name cards- they fit perfectly!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ord Bags- I use Ziploc bags to put students’ words from lessons in, I wouldn’t label them because it’s easier to hand out on the fly without being labeled- they are all the sam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SMILE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Arial"/>
        </w:rPr>
        <w:t xml:space="preserve"> ~ yes, this can seem overwhelming but remember… it will help your students succeed!!! (Chocolate usually helps at this point!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You’ll want to use the resources in the cds and lesson plan books to begin planning and setting up for your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lesson.  Keep in mind that when you print lesson materials from the cd, most automatically print out 3 of everything (minus the “fold sheet” aka classroom connection piece).  You will have to make extra copies of the fold sheets/classroom connection sheets.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You won’t always start at lesson 1 in a level.  Use the child’s reading level to determine where to begin (more info can be found in the LLI manual)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I would recommend going back 5 lessons from where your group should begin.  It takes a few days to get them in a routine and it is nice to have them feel successful at first because the content will be easier.  Then they can work into their instructional level. (Note: This is my own personal opinion &amp; not a requirement of LLI**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2:00Z</dcterms:created>
  <dc:creator>testuser</dc:creator>
  <dc:description/>
  <cp:keywords/>
  <dc:language>en-US</dc:language>
  <cp:lastModifiedBy>testuser</cp:lastModifiedBy>
  <dcterms:modified xsi:type="dcterms:W3CDTF">2010-09-30T16:02:00Z</dcterms:modified>
  <cp:revision>2</cp:revision>
  <dc:subject/>
  <dc:title>Getting Started with LLI</dc:title>
</cp:coreProperties>
</file>