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90"/>
        <w:gridCol w:w="766"/>
        <w:gridCol w:w="4734"/>
      </w:tblGrid>
      <w:tr>
        <w:trPr>
          <w:trHeight w:val="23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reading Books &amp; Assess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minutes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23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sses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ics/Word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utes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ing About Read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minutes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ew Book</w:t>
            </w:r>
            <w:r>
              <w:rPr>
                <w:b/>
                <w:sz w:val="20"/>
              </w:rPr>
              <w:t xml:space="preserve"> (Independent Level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minut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27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oints to Introdu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onal: Word Wor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time allow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/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41"/>
        <w:gridCol w:w="529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dan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gs to keep in mind for next less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>EVEN LESSON</w:t>
      <w:tab/>
      <w:tab/>
      <w:t>Date: _______________________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>BLUE GREEN ORANGE</w:t>
      <w:tab/>
      <w:tab/>
      <w:t>Group: ______________________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(circle color being us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6:00Z</dcterms:created>
  <dc:creator>testuser</dc:creator>
  <dc:description/>
  <cp:keywords/>
  <dc:language>en-US</dc:language>
  <cp:lastModifiedBy>testuser</cp:lastModifiedBy>
  <dcterms:modified xsi:type="dcterms:W3CDTF">2010-09-17T12:16:00Z</dcterms:modified>
  <cp:revision>1</cp:revision>
  <dc:subject/>
  <dc:title>Rereading Books &amp; Assessment</dc:title>
</cp:coreProperties>
</file>