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sz w:val="24"/>
          <w:szCs w:val="24"/>
        </w:rPr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Board of Education Meeting – Wednesday, May 16, 2012 – 6:00 p.m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4"/>
          <w:szCs w:val="24"/>
        </w:rPr>
        <w:t>Kaufman Center, 1 Valley View Driv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  <w:szCs w:val="22"/>
        </w:rPr>
        <w:t>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ECUTIVE SESSION </w:t>
      </w:r>
    </w:p>
    <w:p>
      <w:pPr>
        <w:pStyle w:val="Normal"/>
        <w:spacing w:lineRule="exact" w:line="22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37:00Z</dcterms:created>
  <dc:creator>Information Technology Department</dc:creator>
  <dc:description/>
  <cp:keywords/>
  <dc:language>en-US</dc:language>
  <cp:lastModifiedBy>Cortland City School District</cp:lastModifiedBy>
  <cp:lastPrinted>2012-05-08T11:22:00Z</cp:lastPrinted>
  <dcterms:modified xsi:type="dcterms:W3CDTF">2012-05-11T14:37:00Z</dcterms:modified>
  <cp:revision>2</cp:revision>
  <dc:subject/>
  <dc:title>CORTLAND CITY SCHOOL DISTRICT</dc:title>
</cp:coreProperties>
</file>