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 xml:space="preserve">When an Executive Session occurs, </w:t>
            </w:r>
          </w:p>
          <w:p>
            <w:pPr>
              <w:pStyle w:val="Heading"/>
              <w:rPr/>
            </w:pPr>
            <w:r>
              <w:rPr/>
              <w:t>typically the meeting begins at 6:00 PM with the Regular Meeting resuming at 7:00 PM</w:t>
            </w:r>
          </w:p>
        </w:tc>
      </w:tr>
    </w:tbl>
    <w:p>
      <w:pPr>
        <w:pStyle w:val="Heading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/>
      </w:pPr>
      <w:r>
        <w:rPr/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Board of Education Meeting – Tuesday, August 2, 2011 – 6:00 P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SESSION 6:00 -7:00 PM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  <w:szCs w:val="22"/>
        </w:rPr>
        <w:t>RECALL TO ORDER and PLEDGE OF ALLEGIANCE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S and RECOGNI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Kudos Korner:  None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udience Participation – on items related to the Agenda (Speakers are asked to limit their comments to two minutes.)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Board Member Reports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NYSSBA Convention – Early Bird Registration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Audit Committee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NTATIONS: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Food Service – Ms. Wendy Swift, Food Service Director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Code of Conduct – Public Hearing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Capital Project Update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T ITEMS:</w:t>
        <w:tab/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Minutes of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exact" w:line="220"/>
        <w:ind w:left="1350" w:hanging="360"/>
        <w:rPr>
          <w:sz w:val="22"/>
          <w:szCs w:val="22"/>
        </w:rPr>
      </w:pPr>
      <w:r>
        <w:rPr>
          <w:sz w:val="22"/>
          <w:szCs w:val="22"/>
        </w:rPr>
        <w:t>June 28, 2011 Regular meeting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exact" w:line="220"/>
        <w:ind w:left="1350" w:hanging="360"/>
        <w:rPr/>
      </w:pPr>
      <w:r>
        <w:rPr>
          <w:sz w:val="22"/>
          <w:szCs w:val="22"/>
        </w:rPr>
        <w:t>July 5, 2011 Organizational Meet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350" w:leader="none"/>
        </w:tabs>
        <w:spacing w:lineRule="exact" w:line="220"/>
        <w:ind w:left="1350" w:hanging="360"/>
        <w:rPr>
          <w:sz w:val="22"/>
          <w:szCs w:val="22"/>
        </w:rPr>
      </w:pPr>
      <w:r>
        <w:rPr>
          <w:sz w:val="22"/>
          <w:szCs w:val="22"/>
        </w:rPr>
        <w:t>July 26, 2011 Special Meeting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CSE/CPSE Recommend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Financial Report – Extra-Classroom Activity Funds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: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Revised CAPCO Head Start Service Agreement – Parker School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Bid Award for Athletics and PE Equipment and Suppli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Code of Conduct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ading Approval</w:t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sz w:val="22"/>
          <w:szCs w:val="22"/>
        </w:rPr>
        <w:t>Approval of OCM BOCES Services Contract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Cafeteria Pric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Four Winds Saratoga Annual Contract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BOCES Food Service Agreements with BOCES and St. Mary’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 OT/PT/Speech Summer Therapy Service Agreement with Cortland Regional Medical Center</w:t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sz w:val="22"/>
          <w:szCs w:val="22"/>
        </w:rPr>
        <w:t>Approval of OT/PT Contract Extensions with Cortland Regional Medical Center</w:t>
      </w:r>
    </w:p>
    <w:p>
      <w:pPr>
        <w:pStyle w:val="Normal"/>
        <w:numPr>
          <w:ilvl w:val="1"/>
          <w:numId w:val="2"/>
        </w:numPr>
        <w:spacing w:lineRule="exact" w:line="220"/>
        <w:ind w:left="1008" w:right="-288" w:hanging="360"/>
        <w:rPr/>
      </w:pPr>
      <w:r>
        <w:rPr>
          <w:sz w:val="22"/>
          <w:szCs w:val="22"/>
        </w:rPr>
        <w:t xml:space="preserve">Approval of Assigning Fund Amounts and Spending Assigned Dollars According to GASB #54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BOCES Transportation Request for Special Ed Program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NEL ACTION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Personnel Resignations and Leav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Instructional Personnel Appointment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</w:rPr>
        <w:t>Approval of Substitute Nursing Rates for 2011-12</w:t>
      </w:r>
    </w:p>
    <w:p>
      <w:pPr>
        <w:pStyle w:val="Normal"/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ERSHIP REPORT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Director of Business Oper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ssistant Superintendent for Pupil and Personnel Servic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Superintendent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Change Order Review</w:t>
      </w:r>
      <w:r>
        <w:br w:type="page"/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DIENCE PARTICIPATION:  </w:t>
      </w:r>
      <w:r>
        <w:rPr>
          <w:sz w:val="22"/>
          <w:szCs w:val="22"/>
        </w:rPr>
        <w:t>(Individuals are requested to keep their comments to two minutes per speaker.)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728" w:right="1267" w:gutter="0" w:header="720" w:top="776" w:footer="0" w:bottom="360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720" w:leader="none"/>
      </w:tabs>
      <w:rPr/>
    </w:pPr>
    <w:r>
      <w:rPr>
        <w:b/>
        <w:sz w:val="22"/>
        <w:szCs w:val="22"/>
        <w:u w:val="single"/>
      </w:rPr>
      <w:t>Board of Education Meeting Agenda – August 2, 2011</w:t>
      <w:tab/>
      <w:t xml:space="preserve">Page </w:t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2</w:t>
    </w:r>
    <w:r>
      <w:rPr>
        <w:sz w:val="22"/>
        <w:u w:val="single"/>
        <w:b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3"/>
    </w:rPr>
  </w:style>
  <w:style w:type="character" w:styleId="FooterChar">
    <w:name w:val="Footer Char"/>
    <w:basedOn w:val="DefaultParagraphFont"/>
    <w:qFormat/>
    <w:rPr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59:00Z</dcterms:created>
  <dc:creator>Information Technology Department</dc:creator>
  <dc:description/>
  <cp:keywords/>
  <dc:language>en-US</dc:language>
  <cp:lastModifiedBy>Cortland City School District</cp:lastModifiedBy>
  <cp:lastPrinted>2011-07-29T12:07:00Z</cp:lastPrinted>
  <dcterms:modified xsi:type="dcterms:W3CDTF">2011-07-29T16:07:00Z</dcterms:modified>
  <cp:revision>10</cp:revision>
  <dc:subject/>
  <dc:title>CORTLAND CITY SCHOOL DISTRICT</dc:title>
</cp:coreProperties>
</file>