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Meeting – Tuesday, September 27, 2011 – Regular Meeting 7:00 PM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  <w:highlight w:val="lightGray"/>
        </w:rPr>
        <w:t>Barry Elementary School – 20 Raymond Avenue, Cortland NY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YSSBA Annual Business Meeting Resolutions Review Discussion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-6 Grading and Reporting Committee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apital Project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Minutes of September 13, 2011 Regular Meetin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New Wide Area Network Contract with OCM BOCES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 of Sports Complex Usage Fees for Outside Agencies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  <w:szCs w:val="22"/>
        </w:rPr>
        <w:t>Extended Field Trip Planning Approval – JSHS Wind Ensemble, Chamber Orchestra and Mixed Chorus  – April 26-28, 2012 to New York, NY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 Erie I BOCES Policy Revision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Enrollment Updat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United Way Campaig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2011-12 Goal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GENDA REVIEW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ILDING PROJECT / BUILDING TOUR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August 23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30:00Z</dcterms:created>
  <dc:creator>Information Technology Department</dc:creator>
  <dc:description/>
  <cp:keywords/>
  <dc:language>en-US</dc:language>
  <cp:lastModifiedBy>Cortland City School District</cp:lastModifiedBy>
  <cp:lastPrinted>2011-09-23T12:32:00Z</cp:lastPrinted>
  <dcterms:modified xsi:type="dcterms:W3CDTF">2011-09-23T16:32:00Z</dcterms:modified>
  <cp:revision>3</cp:revision>
  <dc:subject/>
  <dc:title>CORTLAND CITY SCHOOL DISTRICT</dc:title>
</cp:coreProperties>
</file>